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20.11.2015                                                 с. Михайловка                                                № 877-па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0"/>
          <w:szCs w:val="30"/>
        </w:rPr>
        <w:t>О проведении соревнований на кубок главы Михайловского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муниципального района по волейболу среди мужских команд </w:t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5 год, утвержденному главой администрации Михайловского муниципального района от 15.01.2015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Провести 12.12.2015 г. соревнования на кубок главы Михайловского муниципального района по волейболу среди мужских команд в спорткомплексе с. Михайловка, ул. Ленинская, 38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2. Утвердить Положение о проведении соревнований на кубок главы Михайловского муниципального района среди мужских команд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30"/>
          <w:szCs w:val="30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1. Обеспечить присутствие медицинского работника с 10.00 до 13.00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2. Подготовить спортивный зал к проведению соревнований.</w:t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4. Муниципальному казенному учреждению «Управление по органи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30"/>
          <w:szCs w:val="30"/>
        </w:rPr>
        <w:t>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.о. главы Михайловского муниципального района-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ы администрации района                                               В.В. Архипов</w:t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15 г. № 877-п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оревнований на кубок глав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реди мужских коман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волейбол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сильнейших команд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ревнования на кубок главы Михайловского муниципального района проводятся 12.12.2015 г. в </w:t>
      </w:r>
      <w:r>
        <w:rPr>
          <w:color w:val="000000"/>
          <w:sz w:val="28"/>
          <w:szCs w:val="28"/>
        </w:rPr>
        <w:t>спорткомплексе с. Михайловка, ул. Ленинская, 38.</w:t>
      </w:r>
      <w:r>
        <w:rPr>
          <w:sz w:val="28"/>
          <w:szCs w:val="28"/>
        </w:rPr>
        <w:t xml:space="preserve"> Совещание главной судейской коллегии, совместно с представителями команд, в 10.00 час. Начало соревнований в 10.3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вующие коман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олейбол </w:t>
      </w:r>
    </w:p>
    <w:p>
      <w:pPr>
        <w:pStyle w:val="2"/>
        <w:ind w:firstLine="709"/>
        <w:rPr/>
      </w:pPr>
      <w:r>
        <w:rPr>
          <w:sz w:val="28"/>
          <w:szCs w:val="28"/>
        </w:rPr>
        <w:t>Состав команд 8 человек, 2 запасных. Для участия в соревновании на  кубок главы Михайловского муниципального района приглашаются команды городов и районов Приморского кра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гры проводятся из трех партий до 25 очков, третья партия до 15 разница в два меча. За победу команда получает 2 очка, проигрыш 1 очк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проведения будет выбрана из количества заявленных кома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обедителей и призеров  в соревновании на кубок главы Михайловского муниципального района, награждаются кубками, медалями и дипломами соответствующих степеней. Игроки команд-призёров, награждаются грамотами и медал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команд и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команд в соревновании на кубок главы Михайловского муниципального района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ое положение является официальным вызовом на соревнов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2:36:00Z</dcterms:created>
  <dc:creator>SAN</dc:creator>
  <dc:description/>
  <dc:language>en-US</dc:language>
  <cp:lastModifiedBy>MorozovaNN</cp:lastModifiedBy>
  <cp:lastPrinted>2015-11-19T11:00:00Z</cp:lastPrinted>
  <dcterms:modified xsi:type="dcterms:W3CDTF">2015-11-24T22:36:00Z</dcterms:modified>
  <cp:revision>2</cp:revision>
  <dc:subject/>
  <dc:title>ПОСТАНОВЛЕНИЕ</dc:title>
</cp:coreProperties>
</file>